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A LA ENTIDAD BANCARIA 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Don/Doña…………………………………, mayor de edad, con domicilio en la Calle……………………, sita en la ciudad de…………………………, y provisto/a de DNI…………………, como mejor proce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2" w:hAnsi="CIDFont+F2" w:eastAsia="CIDFont+F2" w:cs="CIDFont+F2"/>
          <w:sz w:val="24"/>
          <w:szCs w:val="24"/>
        </w:rPr>
      </w:pPr>
      <w:r>
        <w:rPr>
          <w:rFonts w:eastAsia="CIDFont+F2" w:cs="CIDFont+F2" w:ascii="CIDFont+F2" w:hAnsi="CIDFont+F2"/>
          <w:sz w:val="24"/>
          <w:szCs w:val="24"/>
        </w:rPr>
        <w:t>DI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Que al amparo del Real Decreto 8/2020 de 17 de Marzo de medidas urgentes para hacer frente al impacto económico y social del COVID-19, y conforme a sus artículos 7 y siguientes, vengo a SOLICITAR LA MORATORIA EN EL PAGO DEL PRESTAMO HIPOTECARIO que tengo suscrito con su entidad, sobre mi vivienda habitual sita en ……………………………….................................. sobre al base de las sigui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2" w:hAnsi="CIDFont+F2" w:eastAsia="CIDFont+F2" w:cs="CIDFont+F2"/>
          <w:sz w:val="24"/>
          <w:szCs w:val="24"/>
        </w:rPr>
      </w:pPr>
      <w:r>
        <w:rPr>
          <w:rFonts w:eastAsia="CIDFont+F2" w:cs="CIDFont+F2" w:ascii="CIDFont+F2" w:hAnsi="CIDFont+F2"/>
          <w:sz w:val="24"/>
          <w:szCs w:val="24"/>
        </w:rPr>
        <w:t>ALEGACI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PRIMERO: Como consecuencia de la crisis sanitaria producida por el COVID-19, he sufrido una situación de desempleo o una perdida sustancial en los ingresos de mi actividad económ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SEGUNDA: Que los ingresos de la unidad familiar, como consecuencia de lo anterior no superan los umbrales establecidos en el articulo 9 del Real Decreto 8/2020 y esta situación ha producido una alteración importante de mis circunstancias económic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TERCERO: Conforme a lo establecido en el articulo 11 del Real Decreto se adjunta a este escrito la siguiente documentación acreditativa de mi situació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IDFont+F1" w:cs="CIDFont+F1" w:ascii="CIDFont+F1" w:hAnsi="CIDFont+F1"/>
          <w:sz w:val="24"/>
          <w:szCs w:val="24"/>
        </w:rPr>
        <w:t xml:space="preserve">Por todo lo expuesto </w:t>
      </w:r>
      <w:r>
        <w:rPr>
          <w:rFonts w:eastAsia="CIDFont+F2" w:cs="CIDFont+F2" w:ascii="CIDFont+F2" w:hAnsi="CIDFont+F2"/>
          <w:sz w:val="24"/>
          <w:szCs w:val="24"/>
        </w:rPr>
        <w:t>SOLICI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Que se tenga por presentado este escrito y su documentación anexa y se proceda a la concesión en el plazo máximo de 15 días, desde la presentación de este escrito, de la MORATORIA EN EL PAGO DE LA HIPOTECA conforme a lo previsto en el Real Decr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Ley 8/20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IDFont+F1" w:hAnsi="CIDFont+F1" w:eastAsia="CIDFont+F1" w:cs="CIDFont+F1"/>
          <w:sz w:val="24"/>
          <w:szCs w:val="24"/>
        </w:rPr>
      </w:pPr>
      <w:r>
        <w:rPr>
          <w:rFonts w:eastAsia="CIDFont+F1" w:cs="CIDFont+F1" w:ascii="CIDFont+F1" w:hAnsi="CIDFont+F1"/>
          <w:sz w:val="24"/>
          <w:szCs w:val="24"/>
        </w:rPr>
        <w:t>FDO.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IDFont+F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9:41Z</dcterms:created>
  <dc:creator>Alex Casares Cuesta</dc:creator>
  <dc:description/>
  <dc:language>en-US</dc:language>
  <cp:lastModifiedBy/>
  <cp:revision>0</cp:revision>
  <dc:subject/>
  <dc:title/>
</cp:coreProperties>
</file>